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生社区浴室托盘架安装工程报价</w:t>
      </w:r>
      <w:r>
        <w:rPr/>
        <w:t>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5"/>
        <w:gridCol w:w="3583"/>
        <w:gridCol w:w="1356"/>
        <w:gridCol w:w="130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单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室托盘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间包工包料包安装</w:t>
            </w:r>
            <w:r>
              <w:rPr>
                <w:sz w:val="24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以下样图及样品（材料为不锈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US304 </w:t>
            </w:r>
            <w:r>
              <w:rPr>
                <w:sz w:val="24"/>
              </w:rPr>
              <w:t>，实厚度为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含税费等其它费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5646600"/>
                          <a:chOff x="0" y="0"/>
                          <a:chExt cx="590472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0472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83600">
                            <a:off x="3276360" y="594360"/>
                            <a:ext cx="114480" cy="1090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8000"/>
                            <a:ext cx="113760" cy="356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0600">
                            <a:off x="2288160" y="949320"/>
                            <a:ext cx="1191960" cy="127368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0600">
                            <a:off x="2286720" y="2435760"/>
                            <a:ext cx="1191960" cy="127332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089720"/>
                            <a:ext cx="114480" cy="346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089720"/>
                            <a:ext cx="114480" cy="356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557240"/>
                            <a:ext cx="1714680" cy="9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0600">
                            <a:off x="2287440" y="3921840"/>
                            <a:ext cx="1191240" cy="127332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071520"/>
                            <a:ext cx="1714680" cy="9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85440"/>
                            <a:ext cx="1714680" cy="9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089720"/>
                            <a:ext cx="182880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773800"/>
                            <a:ext cx="182880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259520"/>
                            <a:ext cx="182880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89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4656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0" y="1089720"/>
                            <a:ext cx="1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34671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76440"/>
                            <a:ext cx="1409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CM(3支)，25*13SUS304万佳泓不锈钢方管  实厚 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754880"/>
                            <a:ext cx="1142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CM(6支)，25*13SUS304万佳泓不锈钢方管  实厚 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656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7059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485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853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97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11887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188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7400" y="495360"/>
                            <a:ext cx="230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1142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.3CM(6支)，25*13SUS304万佳泓不锈钢方管  实厚 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684080"/>
                            <a:ext cx="1713240" cy="495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046"/>
                              <a:gd name="adj4" fmla="val 124231"/>
                              <a:gd name="adj5" fmla="val 182972"/>
                              <a:gd name="adj6" fmla="val 144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锈钢底板(3块),实厚0.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444.6pt" coordorigin="0,0" coordsize="9299,8892">
                <v:rect id="shape_0" stroked="f" o:allowincell="f" style="position:absolute;left:0;top:1;width:9298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5159;top:937;width:179;height:1716;mso-wrap-style:none;v-text-anchor:middle;rotation:318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440;top:312;width:178;height:561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lime" stroked="t" o:allowincell="f" style="position:absolute;left:3603;top:1495;width:1876;height:2005;mso-wrap-style:none;v-text-anchor:middle;rotation:134;mso-position-horizontal-relative:char" type="_x0000_t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601;top:3836;width:1876;height:2004;mso-wrap-style:none;v-text-anchor:middle;rotation:134;mso-position-horizontal-relative:char" type="_x0000_t6"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red" stroked="t" o:allowincell="f" style="position:absolute;left:3179;top:1716;width:179;height:54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879;top:1716;width:179;height:561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179;top:7177;width:2699;height:15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lime" stroked="t" o:allowincell="f" style="position:absolute;left:3602;top:6176;width:1875;height:2004;mso-wrap-style:none;v-text-anchor:middle;rotation:134;mso-position-horizontal-relative:char" type="_x0000_t6"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red" stroked="t" o:allowincell="f" style="position:absolute;left:3179;top:4837;width:2699;height:15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360;top:2497;width:2699;height:15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79;top:1716;width:2879;height:15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79;top:4368;width:2879;height:15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79;top:6708;width:2879;height:15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6060,1716" to="695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0,7333" to="6958,7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1716" to="6600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8,5460" to="6598,7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3900;width:22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CM(3支)，25*13SUS304万佳泓不锈钢方管  实厚 0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7488;width:179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CM(6支)，25*13SUS304万佳泓不锈钢方管  实厚 0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7333" to="3360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9,7411" to="5869,8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7644" to="3717,7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7644" to="587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468" to="5158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1872" to="6418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0,1872" to="60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780" to="5160,12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9;top:0;width:179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.3CM(6支)，25*13SUS304万佳泓不锈钢方管  实厚 0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59;top:2652;width:2697;height:7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锈钢底板(3块),实厚0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浴室不锈钢托盘样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以现场提供的样品为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样品制作费用两个合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由中标方购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安装位置与高度及安装方法以学生工作处样板为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4:00Z</dcterms:created>
  <dc:creator>Skyfree</dc:creator>
  <dc:description/>
  <cp:keywords/>
  <dc:language>en-US</dc:language>
  <cp:lastModifiedBy>Skyfree</cp:lastModifiedBy>
  <dcterms:modified xsi:type="dcterms:W3CDTF">2016-08-11T10:16:00Z</dcterms:modified>
  <cp:revision>18</cp:revision>
  <dc:subject/>
  <dc:title/>
</cp:coreProperties>
</file>