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60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87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8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51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00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6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92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0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987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971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776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024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22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666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7603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81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8092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877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083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2:02Z</dcterms:created>
  <dc:creator>lenovo</dc:creator>
  <dc:description/>
  <dc:language>en-US</dc:language>
  <cp:lastModifiedBy>LENOVO</cp:lastModifiedBy>
  <dcterms:modified xsi:type="dcterms:W3CDTF">2025-04-08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1D3C3CBA744F4A0E12E26EC6527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xNzIwN2Q1ZTcyN2Q2MTAzODdmOGZkODM2ZGE0MzciLCJ1c2VySWQiOiI1NzIzNTAifQ==</vt:lpwstr>
  </property>
</Properties>
</file>