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学生公寓浴室托盘安装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9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湄洲湾职业技术学院学生公寓浴室托盘安装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项目招标与管理小组批准建设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5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 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9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简单低价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>万元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项目开标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8013266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3706066403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林老师、王老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湄洲湾职业技术学院学生公寓浴室托盘安装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5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简单低价中标法确定中标人。在各投标单位提交方案和报价单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开标前，学院集体研究确定最高限价，高于学院最高限价为无效报价，低于学院最高限价为有效报价，学院从能响应上述技术和功能要求及提供有效证明材料的投标单位（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家） 中，报价最低且低于学院最高限价的单位为供货单位候选人。若出现两家或两家以上的投标单位的最低报价相同，且均低于学院最高限价，则用抽签的形式选定中标人。若所有的投标单位的报价都超过学院的最高限价，则进行第二轮竞争性谈判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Skyfree</cp:lastModifiedBy>
  <cp:lastPrinted>2016-03-16T15:18:00Z</cp:lastPrinted>
  <dcterms:modified xsi:type="dcterms:W3CDTF">2016-08-29T10:05:00Z</dcterms:modified>
  <cp:revision>64</cp:revision>
  <dc:subject/>
  <dc:title>朝阳市城区绿化苗木采购招标</dc:title>
</cp:coreProperties>
</file>