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spacing w:before="0" w:after="78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before="0" w:after="78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湄洲湾职业技术学院教学实训设备采购</w:t>
      </w:r>
    </w:p>
    <w:p>
      <w:pPr>
        <w:pStyle w:val="Normal"/>
        <w:spacing w:before="0" w:after="78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技术参数论证报告</w:t>
      </w:r>
    </w:p>
    <w:p>
      <w:pPr>
        <w:pStyle w:val="Normal"/>
        <w:spacing w:before="0" w:after="78"/>
        <w:ind w:firstLine="48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before="0" w:after="78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82"/>
        <w:textAlignment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  <w:u w:val="single"/>
          <w:lang w:val="en-US" w:eastAsia="zh-CN"/>
        </w:rPr>
        <w:t>会计素养与智能工具应用课证赛一体化平台建设项目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82"/>
        <w:textAlignment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val="en-US" w:eastAsia="zh-CN"/>
        </w:rPr>
        <w:t>采购</w:t>
      </w:r>
      <w:r>
        <w:rPr>
          <w:b/>
          <w:color w:val="000000"/>
          <w:sz w:val="32"/>
          <w:szCs w:val="32"/>
        </w:rPr>
        <w:t>单位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  <w:u w:val="single"/>
          <w:lang w:val="en-US" w:eastAsia="zh-CN"/>
        </w:rPr>
        <w:t>工商管理系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82"/>
        <w:textAlignment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职能主管部门：</w:t>
      </w:r>
      <w:r>
        <w:rPr>
          <w:rFonts w:cs="Calibri" w:eastAsia="Calibri"/>
          <w:b/>
          <w:color w:val="000000"/>
          <w:sz w:val="32"/>
          <w:szCs w:val="32"/>
          <w:u w:val="single"/>
        </w:rPr>
        <w:t xml:space="preserve">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采购单位</w:t>
            </w:r>
            <w:r>
              <w:rPr>
                <w:b/>
                <w:color w:val="000000"/>
              </w:rPr>
              <w:t>论证意见：</w:t>
            </w:r>
            <w:r>
              <w:rPr>
                <w:color w:val="000000"/>
              </w:rPr>
              <w:t>（请标明：是否召开技术参数论证会，参加论证会人员，技术参数是否科学、合理；详细技术参数资料共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 w:eastAsia="zh-CN"/>
              </w:rPr>
              <w:t>4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页）</w:t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78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 xml:space="preserve">经办人员：           项目负责人：            </w:t>
            </w:r>
            <w:r>
              <w:rPr>
                <w:rFonts w:ascii="宋体" w:hAnsi="宋体" w:cs="宋体"/>
                <w:b/>
                <w:color w:val="000000"/>
                <w:szCs w:val="30"/>
                <w:lang w:val="en-US" w:eastAsia="zh-CN"/>
              </w:rPr>
              <w:t>单位负责人</w:t>
            </w:r>
            <w:r>
              <w:rPr>
                <w:rFonts w:cs="宋体" w:ascii="宋体" w:hAnsi="宋体"/>
                <w:b/>
                <w:color w:val="000000"/>
                <w:szCs w:val="30"/>
              </w:rPr>
              <w:t>:</w:t>
            </w:r>
          </w:p>
          <w:p>
            <w:pPr>
              <w:pStyle w:val="Normal"/>
              <w:spacing w:before="0" w:after="78"/>
              <w:ind w:firstLine="697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年   月   日           年   月   日            年   月   日</w:t>
            </w:r>
          </w:p>
        </w:tc>
      </w:tr>
    </w:tbl>
    <w:p>
      <w:pPr>
        <w:pStyle w:val="Normal"/>
        <w:spacing w:before="0" w:after="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8"/>
        <w:ind w:firstLine="56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填报单位（签章）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  <w:lang w:val="en-US" w:eastAsia="zh-CN"/>
        </w:rPr>
        <w:t>工商管理系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0" w:after="78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2"/>
          <w:szCs w:val="32"/>
          <w:lang w:val="en-US" w:eastAsia="zh-CN"/>
        </w:rPr>
        <w:t>2022</w:t>
      </w:r>
      <w:r>
        <w:rPr>
          <w:b/>
          <w:color w:val="000000"/>
          <w:sz w:val="32"/>
          <w:szCs w:val="32"/>
          <w:lang w:val="en-US" w:eastAsia="zh-CN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建设项目技术论证流转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98"/>
        <w:gridCol w:w="1890"/>
        <w:gridCol w:w="2083"/>
      </w:tblGrid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会计素养与智能工具应用课证赛一体化平台建设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金额（万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4.8</w:t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设地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面积（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立项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论证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19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按技术论证报告进行相应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月  日</w:t>
            </w:r>
          </w:p>
        </w:tc>
      </w:tr>
      <w:tr>
        <w:trPr>
          <w:trHeight w:val="19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按技术论证报告进行相应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560" w:hanging="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560"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         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  日</w:t>
            </w:r>
          </w:p>
        </w:tc>
      </w:tr>
      <w:tr>
        <w:trPr>
          <w:trHeight w:val="19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公共实训管理中心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上交时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0"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已齐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0"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按技术论证报告进行相应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  日</w:t>
            </w:r>
          </w:p>
        </w:tc>
      </w:tr>
      <w:tr>
        <w:trPr>
          <w:trHeight w:val="19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学院采购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论证领导小组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0"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意交付后勤实施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  日</w:t>
            </w:r>
          </w:p>
        </w:tc>
      </w:tr>
      <w:tr>
        <w:trPr>
          <w:trHeight w:val="19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后勤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实施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实验实训建设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项目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购置计划清单（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专家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论证后修改确定版的技术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center"/>
        <w:outlineLvl w:val="0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lang w:val="en-US" w:eastAsia="zh-CN"/>
        </w:rPr>
        <w:t>专家论证报告</w:t>
      </w:r>
    </w:p>
    <w:tbl>
      <w:tblPr>
        <w:tblW w:w="946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21"/>
        <w:gridCol w:w="2029"/>
        <w:gridCol w:w="1634"/>
        <w:gridCol w:w="1916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计素养与智能工具应用课证赛一体化平台建设项目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商管理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总金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4.8 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证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证地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信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4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论证意见和建议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证结论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过专家组共同研究，认为本技术方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left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理可行</w:t>
            </w:r>
            <w:r>
              <w:rPr>
                <w:rFonts w:cs="Calibri" w:eastAsia="Calibri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重新论证</w:t>
            </w:r>
            <w:r>
              <w:rPr>
                <w:rFonts w:cs="Calibri" w:eastAsia="Calibri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可行</w:t>
            </w:r>
          </w:p>
        </w:tc>
      </w:tr>
      <w:tr>
        <w:trPr>
          <w:trHeight w:val="161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与论证人员签名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实验实训建设</w:t>
      </w:r>
      <w:r>
        <w:rPr>
          <w:b/>
          <w:bCs/>
          <w:color w:val="000000"/>
          <w:sz w:val="36"/>
        </w:rPr>
        <w:t>项目</w:t>
      </w:r>
      <w:r>
        <w:rPr>
          <w:b/>
          <w:bCs/>
          <w:color w:val="000000"/>
          <w:sz w:val="36"/>
        </w:rPr>
        <w:t>购置计划清单</w:t>
      </w:r>
      <w:r>
        <w:rPr>
          <w:b/>
          <w:bCs/>
          <w:color w:val="000000"/>
          <w:sz w:val="36"/>
        </w:rPr>
        <w:t>(</w:t>
      </w:r>
      <w:r>
        <w:rPr>
          <w:b/>
          <w:bCs/>
          <w:color w:val="000000"/>
          <w:sz w:val="36"/>
          <w:lang w:eastAsia="zh-CN"/>
        </w:rPr>
        <w:t>软件</w:t>
      </w:r>
      <w:r>
        <w:rPr>
          <w:b/>
          <w:bCs/>
          <w:color w:val="000000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商务要求（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应当完整、明确，包括以下内容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）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一）采购标的需实现的功能或者目标，以及为落实政府采购政策需满足的要求；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二）采购标的需执行的国家相关标准、行业标准、地方标准或者其他标准、规范；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三）采购标的需满足的质量、安全、技术规格、物理特性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采购项目交付或者实施的时间和地点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；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五）采购标的需满足的服务标准、期限、效率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六）采购标的的验收标准；（可续行）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采购项目最终实施条件下，现场的检验指标及方法：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38"/>
        <w:gridCol w:w="3646"/>
        <w:gridCol w:w="3423"/>
      </w:tblGrid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功能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或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验收或测试方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主要内容包含会计素养、智能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  <w:t>BI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应用、财务机器人开发与应用等三个模块内容，配套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套模拟卷进行训练，可以采用练习和竞赛两种模式训练；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采购单位现场演示功能模块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会计素养模块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采用单选题、多选题、判断题等题型。内容包含会计基础知识、财经法规与会计职业道德、大数据基本概念、大数据基本特征、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Python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基础知识、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PA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基础知识、数据结构以及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SQL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基础知识等；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采购单位现场演示功能模块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智能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  <w:t>BI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应用模块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：利用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商业智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BI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分析工具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及大数据财务分析模型（不少于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个图表模型），根据业务需求，选择适用的分析模型图表，设计方案，完成可视化呈现。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智能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BI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具应用模块包含智能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BI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具可视化操作和大数据可视化交互分析内容；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采购单位现场演示功能模块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财务机器人开发与应用模块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财务机器人开发与应用模块包含智能凭证生成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PA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财务机器人开发与应用内容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采购单位现场演示功能模块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验收时是否需要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供应商提供样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验收时是否需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供应商提供必要的其他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</w:p>
        </w:tc>
      </w:tr>
      <w:tr>
        <w:trPr>
          <w:trHeight w:val="1021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除现场验收外，是□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需提供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第三方检测报告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（如选择否，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此栏右侧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无需填写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对于检测机构的要求：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检测指标</w:t>
            </w: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" w:eastAsia="仿宋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inherit;Times New Roman" w:hAnsi="inherit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二、技术要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）采购标的的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参考品牌、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数量、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单价、预算依据；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40"/>
        <w:gridCol w:w="4849"/>
        <w:gridCol w:w="1809"/>
        <w:gridCol w:w="1038"/>
        <w:gridCol w:w="799"/>
        <w:gridCol w:w="1238"/>
        <w:gridCol w:w="1105"/>
        <w:gridCol w:w="1105"/>
      </w:tblGrid>
      <w:tr>
        <w:trPr>
          <w:trHeight w:val="7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软件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术参数及功能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参考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至少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pacing w:val="-2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0" w:after="0"/>
              <w:jc w:val="center"/>
              <w:textAlignment w:val="center"/>
              <w:rPr>
                <w:rFonts w:eastAsia="仿宋_GB2312;仿宋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kern w:val="0"/>
                <w:szCs w:val="21"/>
                <w:lang w:val="en-US" w:eastAsia="zh-CN"/>
              </w:rPr>
              <w:t>预算依据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素养与智能工具应用课证赛一体化平台建设项目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hanging="0"/>
              <w:jc w:val="left"/>
              <w:textAlignment w:val="center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软件平台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架构，部署在公有云平台。基于流行的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J2EE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栈，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JDK1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pring Boo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pring Clou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yBatis Plu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Vu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lementU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Redi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等技术。应用稳定的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pring Clou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微服务框架进行构建，系统支持分布式的部署方式，支持服务的无缝扩展和对接，单个服务功能变更不影响整体系统的正常操作。可以随时获取更高的计算能力，并有效降低实施成本及使用成本；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管理端功能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教师管理功能：提供新增、修改和删除教师账号功能，针对教师账号控制其试卷权限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竞赛管理功能：提供新增、修改和删除竞赛的功能，支持单个参赛账号增加，也支持批量添加参赛账号，支持导出参赛人员账号密码到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文件的功能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竞赛场次管理功能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3.1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提供新增、修改和删除竞赛场次的功能，通过创建竞赛场次来组织人员进行比赛或者考试，可根据需要选择对应试卷，支持练习模式和比赛模式两种模式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3.2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提供查看竞赛场次中所有人员成绩的功能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3.3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支持根据需要设置和修改竞赛时间。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3.4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支持手动设置竞赛成绩的开启和关闭模式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试卷管理功能：支持新增、修改和删除试卷功能，试卷内题目支持手动添加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智能判分功能：支持智能判分；学生端功能：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主要功能：采用内置方式集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Excel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功能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Python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开发环境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可视化数据库管理工具、商业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分析工具，大数据财务分析模型不低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40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个。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任务列表：按会计素养、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应用和财务机器人开发与应用三个模块展示具体任务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重新做题功能：支持在练习模式下查重新做题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查看成绩功能：支持在练习模式下查看试卷的所有题目成绩；主要内容包含会计素养、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应用、财务机器人开发与应用等三个模块内容，配套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套模拟卷进行训练，可以采用练习和竞赛两种模式训练；会计素养模块：采用单选题、多选题、判断题等题型。内容包含会计基础知识、财经法规与会计职业道德、大数据基本概念、大数据基本特征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Python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基础知识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基础知识、数据结构以及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基础知识等；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应用模块：利用商业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分析工具及大数据财务分析模型（不少于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个图表模型），根据业务需求，选择适用的分析模型图表，设计方案，完成可视化呈现。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工具应用模块包含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工具可视化操作和大数据可视化交互分析内容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商业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分析工具数据源支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Json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Csv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Xm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等多种数据源的导入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商业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分析工具建立数据表关联模型支持抽取模型、直连模型、缓存数据集、流式数据集、推送数据集等多种关联模型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商业智能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B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分析工具仪表板包含可视化图表、数据绑定、属性设置、全局设置、预览等内容。其中可视化图表包含数据可视化、可视化插件、容器与组件、筛选器、组件库、智能分析等内容，数据可视化支持柱状图、面积图、折线图、雷达图、仪表盘、组合图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KP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图、地图等常用图表；数据绑定支持数值、分类、系列、列切面、行切面、钻取等常用设置；属性设置支持页标签样式、标题样式、数据标签、图表位置等常规属性设置；全局设置支持深蓝炫动、西湖夜色、西湖春色等多种样式主题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根据已完成的大数据可视化仪表板，利用可视化交互并结合业务需求进行详细分析；财务机器人开发与应用模块：财务机器人开发与应用模块包含智能凭证生成和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财务机器人开发与应用内容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智能凭证生成：对企业日常发生的一些简单、重复的经济业务，通过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OCR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扫描自动识别企业票据，根据识别出的企业票据由系统自动生成记账凭证。需要学生导入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OCR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影像，通过职业判断按业务对影像图片进行整理，进行影像识别，检查已识别的影像数据并对错误的数据进行修改，审核提交记账，对记账失败的异常情况进行处理，最终自动生成记账凭证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7.1.1 OCR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影像识别：支持单据影像导入、单据影像整理、单据影像识别、影像数据查看、影像数据修改；支持增值税专用发票、增值税普票发票、增值税电子普通发票、火车票、行程单等多种单据影像识别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7.1.2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影像异常处理：支持票据归类异常、场景类别归类异常、场景配置归类异常、凭证模板配置异常等多种异常提示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7.1.3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凭证预处理支持凭证和影像图片关联查看审核、凭证推送等操作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7.2 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财务机器人开发与应用：按照给定的财务案例背景描述，梳理业务流程及业务痛点，遵循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财务机器人适用标准、业务数据规范及标准，分析机器人开发的可行性与必要性，利用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工具设计开发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财务机器人并完成指定工作任务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7.2.1 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开发环境：支持网上银行环境、增值税防伪税控开票系统环境、电子税务局等开发环境，其中网银转账，支持转账制单、转账审核、明细查询、余额查询等；发票填开，支持增值税专用发票、增值税普通发票填开等；纳税申报，支持增值税申报、企业所得税申报等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7.2.2 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开发内容：支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自动化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-mai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处理自动化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应用自动化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U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自动化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读取自动化、应用程序交互自动化等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RP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开发设计活动。其中，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自动化，支持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数据复制、添加、排序、读取、筛选等操作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-mai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处理自动化，支持自动读取、发送、移动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E-mail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等操作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应用自动化，支持设置网址、查找信息、获取并导出信息、运行程序等操作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UI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自动化，支持鼠标、键盘、获取文本数据、获取表格数据等操作；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>读取自动化，支持大范围文本识别、特定对象文本抓取等操作；应用程序交互自动化，支持数据录入、处理、导出等操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>厦门科云信息科技有限公司</w:t>
            </w:r>
            <w:r>
              <w:rPr>
                <w:rFonts w:eastAsia="Times New Roman"/>
                <w:lang w:val="en-US" w:eastAsia="zh-CN"/>
              </w:rPr>
              <w:t>/</w:t>
            </w:r>
            <w:r>
              <w:rPr>
                <w:rFonts w:eastAsia="Times New Roman"/>
                <w:lang w:val="en-US" w:eastAsia="zh-CN"/>
              </w:rPr>
              <w:t>厦门云众优学信息科技有限公司</w:t>
            </w:r>
            <w:r>
              <w:rPr>
                <w:rFonts w:eastAsia="Times New Roman"/>
                <w:lang w:val="en-US" w:eastAsia="zh-CN"/>
              </w:rPr>
              <w:t>/</w:t>
            </w:r>
            <w:r>
              <w:rPr>
                <w:rFonts w:eastAsia="Times New Roman"/>
                <w:lang w:val="en-US" w:eastAsia="zh-CN"/>
              </w:rPr>
              <w:t>厦门禹衡软件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询价</w:t>
            </w:r>
          </w:p>
        </w:tc>
      </w:tr>
      <w:tr>
        <w:trPr>
          <w:trHeight w:val="386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立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批准经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若软件有特殊要求需与仪器设备一起招标，放入仪器设备清单。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参数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页或以上需加盖骑缝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三、其他要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（八）售后及培训等其他要求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before="0" w:after="78"/>
        <w:jc w:val="center"/>
        <w:outlineLvl w:val="0"/>
        <w:rPr>
          <w:rFonts w:eastAsia="仿宋_GB2312;仿宋"/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责</w:t>
      </w:r>
      <w:r>
        <w:rPr>
          <w:rFonts w:cs="Calibri" w:eastAsia="Calibri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任</w:t>
      </w:r>
      <w:r>
        <w:rPr>
          <w:rFonts w:cs="Calibri" w:eastAsia="Calibri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甲方：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乙方：（项目所属部门）</w:t>
      </w:r>
      <w:r>
        <w:rPr>
          <w:rFonts w:ascii="仿宋" w:hAnsi="仿宋" w:cs="宋体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30"/>
          <w:szCs w:val="30"/>
          <w:u w:val="single"/>
          <w:lang w:val="en-US" w:eastAsia="zh-CN"/>
        </w:rPr>
        <w:t>工商管理系</w:t>
      </w:r>
      <w:r>
        <w:rPr>
          <w:rFonts w:ascii="仿宋" w:hAnsi="仿宋" w:cs="宋体" w:eastAsia="仿宋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 xml:space="preserve">丙方：（项目负责人）  </w:t>
      </w:r>
      <w:r>
        <w:rPr>
          <w:rFonts w:ascii="仿宋" w:hAnsi="仿宋" w:cs="宋体" w:eastAsia="仿宋"/>
          <w:color w:val="000000"/>
          <w:sz w:val="30"/>
          <w:szCs w:val="30"/>
          <w:u w:val="single"/>
          <w:lang w:val="en-US" w:eastAsia="zh-CN"/>
        </w:rPr>
        <w:t xml:space="preserve">    郑宗旭</w:t>
      </w:r>
      <w:r>
        <w:rPr>
          <w:rFonts w:ascii="仿宋" w:hAnsi="仿宋" w:cs="宋体" w:eastAsia="仿宋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宋体" w:eastAsia="仿宋"/>
          <w:color w:val="000000"/>
          <w:sz w:val="30"/>
          <w:szCs w:val="30"/>
        </w:rPr>
        <w:t>学院从“</w:t>
      </w:r>
      <w:r>
        <w:rPr>
          <w:rFonts w:ascii="仿宋" w:hAnsi="仿宋" w:cs="宋体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sz w:val="30"/>
          <w:szCs w:val="30"/>
          <w:u w:val="single"/>
        </w:rPr>
        <w:t>教学实训设备购置</w:t>
      </w:r>
      <w:r>
        <w:rPr>
          <w:rFonts w:ascii="仿宋" w:hAnsi="仿宋" w:cs="宋体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30"/>
          <w:szCs w:val="30"/>
        </w:rPr>
        <w:t>”专项经费划拨</w:t>
      </w:r>
      <w:r>
        <w:rPr>
          <w:rFonts w:ascii="仿宋" w:hAnsi="仿宋" w:cs="宋体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30"/>
          <w:szCs w:val="30"/>
          <w:u w:val="single"/>
          <w:lang w:val="en-US" w:eastAsia="zh-CN"/>
        </w:rPr>
        <w:t>15</w:t>
      </w:r>
      <w:r>
        <w:rPr>
          <w:rFonts w:eastAsia="仿宋" w:cs="宋体" w:ascii="仿宋" w:hAnsi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0"/>
          <w:szCs w:val="30"/>
        </w:rPr>
        <w:t>万元用于乙方</w:t>
      </w:r>
      <w:r>
        <w:rPr>
          <w:rFonts w:eastAsia="仿宋" w:cs="宋体" w:ascii="仿宋" w:hAnsi="仿宋"/>
          <w:color w:val="00000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宋体" w:eastAsia="仿宋"/>
          <w:color w:val="000000"/>
          <w:sz w:val="30"/>
          <w:szCs w:val="30"/>
        </w:rPr>
        <w:t>年实训设备采购项目经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宋体" w:eastAsia="仿宋"/>
          <w:color w:val="000000"/>
          <w:sz w:val="30"/>
          <w:szCs w:val="30"/>
        </w:rPr>
        <w:t>乙方和丙方应积极组织设备采购论证及其他相关工作，并在规定时间内完成实训设备的验收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3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宋体" w:eastAsia="仿宋"/>
          <w:color w:val="000000"/>
          <w:sz w:val="30"/>
          <w:szCs w:val="30"/>
        </w:rPr>
        <w:t>制定运行管理、收费管理、开放共享管理及绩效分配管理办法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,</w:t>
      </w:r>
      <w:r>
        <w:rPr>
          <w:rFonts w:ascii="仿宋" w:hAnsi="仿宋" w:cs="宋体" w:eastAsia="仿宋"/>
          <w:color w:val="000000"/>
          <w:sz w:val="30"/>
          <w:szCs w:val="30"/>
        </w:rPr>
        <w:t>指定专人负责设备日常运行及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宋体" w:eastAsia="仿宋"/>
          <w:color w:val="000000"/>
          <w:sz w:val="30"/>
          <w:szCs w:val="30"/>
        </w:rPr>
        <w:t>采购回来的实训设备未达到实验（训）室建设项目申报书所列预期目标的，追究主体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宋体" w:eastAsia="仿宋"/>
          <w:color w:val="000000"/>
          <w:sz w:val="30"/>
          <w:szCs w:val="30"/>
        </w:rPr>
        <w:t>设备接入学校大型仪器设备物联共享系统，在满足本单位使用需求的同时，对学校其它学科及社会开放共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.</w:t>
      </w:r>
      <w:r>
        <w:rPr>
          <w:rFonts w:ascii="仿宋" w:hAnsi="仿宋" w:cs="宋体" w:eastAsia="仿宋"/>
          <w:color w:val="000000"/>
          <w:sz w:val="30"/>
          <w:szCs w:val="30"/>
        </w:rPr>
        <w:t>新采购实训设备完成验收后，学院每学年将组织对所采购设备的利用情况进行专项检查，对检查发现问题的单位和负责人，追究主体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center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甲    方：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乙方代表（签名）：</w:t>
      </w:r>
      <w:r>
        <w:rPr>
          <w:rFonts w:ascii="仿宋" w:hAnsi="仿宋" w:cs="宋体" w:eastAsia="仿宋"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textAlignment w:val="center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丙    方（签名）：</w:t>
      </w:r>
      <w:r>
        <w:rPr>
          <w:rFonts w:ascii="仿宋" w:hAnsi="仿宋" w:cs="宋体" w:eastAsia="仿宋"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600"/>
        <w:jc w:val="right"/>
        <w:textAlignment w:val="center"/>
        <w:rPr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sz w:val="30"/>
          <w:szCs w:val="30"/>
        </w:rPr>
        <w:t>年   月   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" w:hAnsi="仿宋" w:cs="仿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E86FE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E86FE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i w:val="false"/>
      <w:iCs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4:56Z</dcterms:created>
  <dc:creator>林QQ</dc:creator>
  <dc:description/>
  <dc:language>en-US</dc:language>
  <cp:lastModifiedBy>WPS_1651044716</cp:lastModifiedBy>
  <dcterms:modified xsi:type="dcterms:W3CDTF">2022-09-15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AC24B4794CFC8F449B3EA56B0D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