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学院码垛中心改造工程项目</w:t>
      </w:r>
      <w:r>
        <w:rPr/>
        <w:t>预算表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07"/>
        <w:gridCol w:w="3583"/>
        <w:gridCol w:w="1356"/>
        <w:gridCol w:w="130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方至名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单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板隔柜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宽：</w:t>
            </w:r>
            <w:r>
              <w:rPr>
                <w:sz w:val="24"/>
              </w:rPr>
              <w:t>43cm</w:t>
            </w:r>
            <w:r>
              <w:rPr>
                <w:sz w:val="24"/>
              </w:rPr>
              <w:t>，高：</w:t>
            </w:r>
            <w:r>
              <w:rPr>
                <w:sz w:val="24"/>
              </w:rPr>
              <w:t>90CM</w:t>
            </w:r>
            <w:r>
              <w:rPr>
                <w:sz w:val="24"/>
              </w:rPr>
              <w:t>（内隔一层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化玻璃隔断办公室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锈钢凛条包边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钢化玻璃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收及利润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/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065" cy="396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3961800"/>
                          <a:chOff x="0" y="0"/>
                          <a:chExt cx="4457160" cy="396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160" cy="39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1360" y="2476440"/>
                            <a:ext cx="14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0640" y="990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00"/>
                            <a:ext cx="2962800" cy="35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3634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673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1584360"/>
                            <a:ext cx="685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5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57544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89172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9000"/>
                            <a:ext cx="113760" cy="356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566160"/>
                            <a:ext cx="913680" cy="97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566160"/>
                            <a:ext cx="913680" cy="97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90720"/>
                            <a:ext cx="685080" cy="99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9000"/>
                            <a:ext cx="113760" cy="79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891720"/>
                            <a:ext cx="229320" cy="198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664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38628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86280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3664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4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96360"/>
                            <a:ext cx="5709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88720"/>
                            <a:ext cx="570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269160"/>
                            <a:ext cx="6850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0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99000"/>
                            <a:ext cx="114480" cy="792000"/>
                          </a:xfrm>
                          <a:prstGeom prst="flowChartTermina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99000"/>
                            <a:ext cx="113760" cy="891720"/>
                          </a:xfrm>
                          <a:prstGeom prst="flowChartTermina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891720"/>
                            <a:ext cx="685080" cy="99000"/>
                          </a:xfrm>
                          <a:prstGeom prst="flowChartTermina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311.95pt" coordorigin="0,0" coordsize="7019,6239">
                <v:rect id="shape_0" stroked="f" o:allowincell="f" style="position:absolute;left:0;top:0;width:7018;height:6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39,3900" to="5940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156" to="5938,187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;top:156;width:4665;height:56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69,5723" to="6107,57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9,106" to="6107,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8;top:2495;width:10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5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99;top:4056;width:358;height:4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1404;width:358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5400;top:156;width:178;height:561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900;top:5616;width:1438;height:153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959;top:5616;width:1438;height:153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320;top:1560;width:1078;height:155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780;top:156;width:178;height:1246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959;top:1404;width:360;height:311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5771" to="900,6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5771" to="5579,6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6083" to="1977,60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083" to="5580,6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5771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4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624;width:89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3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872;width:897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9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5148;width:107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0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red" stroked="t" o:allowincell="f" style="position:absolute;left:3599;top:156;width:179;height:1246;mso-wrap-style:none;v-text-anchor:middle;mso-position-horizontal-relative:char" type="_x0000_t11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219;top:156;width:178;height:1403;flip:x;mso-wrap-style:none;v-text-anchor:middle;mso-position-horizontal-relative:char" type="_x0000_t11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318;top:1404;width:1078;height:155;flip:x;mso-wrap-style:none;v-text-anchor:middle;mso-position-horizontal-relative:char" type="_x0000_t116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4055</wp:posOffset>
                </wp:positionH>
                <wp:positionV relativeFrom="paragraph">
                  <wp:posOffset>308610</wp:posOffset>
                </wp:positionV>
                <wp:extent cx="8001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4.65pt;margin-top:24.3pt;width:62.95pt;height:7.7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：代表生态板隔柜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800100" cy="990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9000"/>
                        </a:xfrm>
                        <a:prstGeom prst="flowChartTermina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pt;margin-top:12.6pt;width:62.95pt;height:7.75pt;flip:x;mso-wrap-style:none;v-text-anchor:middle" type="_x0000_t1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</w:t>
      </w:r>
      <w:r>
        <w:rPr/>
        <w:t>：代表</w:t>
      </w:r>
      <w:r>
        <w:rPr>
          <w:rFonts w:eastAsia="Times New Roman"/>
        </w:rPr>
        <w:t xml:space="preserve"> </w:t>
      </w:r>
      <w:r>
        <w:rPr>
          <w:sz w:val="24"/>
        </w:rPr>
        <w:t>钢化玻璃隔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注说明：具体以业主现场方案为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04:00Z</dcterms:created>
  <dc:creator>Skyfree</dc:creator>
  <dc:description/>
  <cp:keywords/>
  <dc:language>en-US</dc:language>
  <cp:lastModifiedBy>Skyfree</cp:lastModifiedBy>
  <dcterms:modified xsi:type="dcterms:W3CDTF">2016-08-15T09:58:00Z</dcterms:modified>
  <cp:revision>16</cp:revision>
  <dc:subject/>
  <dc:title/>
</cp:coreProperties>
</file>