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南校门建设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南校门建设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南校门建设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 xml:space="preserve">)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或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6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叁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94-765809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8100570116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南校门建设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元（叁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6-03-16T15:18:00Z</cp:lastPrinted>
  <dcterms:modified xsi:type="dcterms:W3CDTF">2016-06-21T02:20:00Z</dcterms:modified>
  <cp:revision>48</cp:revision>
  <dc:subject/>
  <dc:title>朝阳市城区绿化苗木采购招标</dc:title>
</cp:coreProperties>
</file>