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妈祖文化展厅改造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妈祖文化展厅改造工程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妈祖文化展厅改造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4 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  详见图纸        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，固定总价包干  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详见施工图及预算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随机抽取法（中标价按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3.4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万元总价包干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伍 </w:t>
      </w:r>
      <w:r>
        <w:rPr>
          <w:rFonts w:ascii="宋体;SimSun" w:hAnsi="宋体;SimSun" w:cs="宋体;SimSun"/>
          <w:color w:val="333333"/>
          <w:kern w:val="0"/>
          <w:sz w:val="24"/>
        </w:rPr>
        <w:t>千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: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94-765809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8100570116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陈老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妈祖文化展厅改造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固定总价包干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伍仟元）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三证合一不需提供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）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）项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本工程的发包价为固定包干总价</w:t>
      </w: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微软用户</cp:lastModifiedBy>
  <cp:lastPrinted>2016-03-16T15:16:00Z</cp:lastPrinted>
  <dcterms:modified xsi:type="dcterms:W3CDTF">2016-08-08T09:25:00Z</dcterms:modified>
  <cp:revision>54</cp:revision>
  <dc:subject/>
  <dc:title>朝阳市城区绿化苗木采购招标</dc:title>
</cp:coreProperties>
</file>