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湄洲湾职业技术学院后勤工程档案整理事宜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04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湄职院后勤工程档案整理事宜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目 湄职院湄职院工程档案整理事宜 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0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实施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项目范围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及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年度学院后勤工程项目档案统一归档、装订及整理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包工包料（甲方提供部分原始材料，乙方按甲方提供的材料及需求对甲方提供的材料进行晒图、排版、复印、胶装、归档等档案整理）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5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整理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工程项目管理咨询公司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图文处理公司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广告设计公司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工程设计公司</w:t>
      </w:r>
      <w:r>
        <w:rPr>
          <w:rFonts w:ascii="宋体;SimSun" w:hAnsi="宋体;SimSun" w:cs="宋体;SimSun"/>
          <w:color w:val="333333"/>
          <w:kern w:val="0"/>
          <w:sz w:val="24"/>
        </w:rPr>
        <w:t>等工程档案制作相关资质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简单低价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333333"/>
          <w:kern w:val="0"/>
          <w:sz w:val="24"/>
        </w:rPr>
        <w:t>万元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51592429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1005701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3706066403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蔡老师、陈老师、王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湄职院后勤工程档案整理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实施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项目范围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及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年度学院后勤工程项目档案统一归档、装订及整理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包工包料（甲方提供部分原始材料，乙方按甲方提供的材料及需求对甲方提供的材料进行晒图、排版、复印、胶装、归档等档案整理）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5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5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工程项目管理咨询公司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图文处理公司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广告设计公司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工程设计公司</w:t>
      </w:r>
      <w:r>
        <w:rPr>
          <w:rFonts w:ascii="宋体;SimSun" w:hAnsi="宋体;SimSun" w:cs="宋体;SimSun"/>
          <w:color w:val="333333"/>
          <w:kern w:val="0"/>
          <w:sz w:val="24"/>
        </w:rPr>
        <w:t>等工程档案制作相关资质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04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工作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保密工作，所有工程材料在校内指定地点进行统一整理，归档，统一打包后进行统一胶装，胶装时必须有相关院内工作人员在场进行监督；服从院内工作人员指挥，所有材料及电子档不得随意外传及带离办公区域，所有电子档案在整理完成后必须统一上交院方进行归档，备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相关工作要求及操作规程，及时粉碎相关复印材料，维护院方保密需要。按院方要求进行统一装订，归档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采用简单低价中标法确定中标人。在各投标单位提交方案和报价单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开标前，学院集体研究确定最高限价，高于学院最高限价为无效报价，低于学院最高限价为有效报价，学院从能响应上述技术和功能要求及提供有效证明材料的投标单位（至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家） 中，报价最低且低于学院最高限价的单位为供货单位候选人。若出现两家或两家以上的投标单位的最低报价相同，且均低于学院最高限价，则用抽签的形式选定中标人。若所有的投标单位的报价都超过学院的最高限价，则进行第二轮竞争性谈判报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工程档案整理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工程档案整理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实施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项目完工验收合格之日。中标人完成施工合同约定的实施项目并通过项目验收后，凭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Skyfree</cp:lastModifiedBy>
  <cp:lastPrinted>2016-03-16T15:18:00Z</cp:lastPrinted>
  <dcterms:modified xsi:type="dcterms:W3CDTF">2016-08-18T08:53:00Z</dcterms:modified>
  <cp:revision>56</cp:revision>
  <dc:subject/>
  <dc:title>朝阳市城区绿化苗木采购招标</dc:title>
</cp:coreProperties>
</file>