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实验实训建设</w:t>
      </w:r>
      <w:r>
        <w:rPr>
          <w:b/>
          <w:bCs/>
          <w:color w:val="000000"/>
          <w:sz w:val="36"/>
        </w:rPr>
        <w:t>项目</w:t>
      </w:r>
      <w:r>
        <w:rPr>
          <w:b/>
          <w:bCs/>
          <w:color w:val="000000"/>
          <w:sz w:val="36"/>
        </w:rPr>
        <w:t>购置计划清单</w:t>
      </w:r>
      <w:r>
        <w:rPr>
          <w:b/>
          <w:bCs/>
          <w:color w:val="000000"/>
          <w:sz w:val="36"/>
        </w:rPr>
        <w:t>(</w:t>
      </w:r>
      <w:r>
        <w:rPr>
          <w:b/>
          <w:bCs/>
          <w:color w:val="000000"/>
          <w:sz w:val="36"/>
        </w:rPr>
        <w:t>仪器设备</w:t>
      </w:r>
      <w:r>
        <w:rPr>
          <w:b/>
          <w:bCs/>
          <w:color w:val="000000"/>
          <w:sz w:val="36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项目名称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eastAsia="宋体"/>
          <w:color w:val="000000"/>
          <w:sz w:val="24"/>
          <w:u w:val="single"/>
          <w:lang w:val="en-US" w:eastAsia="zh-CN"/>
        </w:rPr>
        <w:t>伺服油压机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系部</w:t>
      </w:r>
      <w:r>
        <w:rPr>
          <w:color w:val="000000"/>
          <w:sz w:val="24"/>
        </w:rPr>
        <w:t>（公章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      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72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项目负责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签字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电话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  <w:u w:val="none"/>
          <w:lang w:val="en-US" w:eastAsia="zh-CN"/>
        </w:rPr>
        <w:t xml:space="preserve">   </w:t>
      </w:r>
      <w:r>
        <w:rPr>
          <w:rFonts w:cs="Calibri" w:eastAsia="Calibri"/>
          <w:color w:val="000000"/>
          <w:sz w:val="24"/>
          <w:u w:val="none"/>
        </w:rPr>
        <w:t xml:space="preserve"> </w:t>
      </w:r>
      <w:r>
        <w:rPr>
          <w:rFonts w:cs="Calibri" w:eastAsia="Calibri"/>
          <w:color w:val="000000"/>
          <w:sz w:val="24"/>
          <w:u w:val="none"/>
          <w:lang w:val="en-US" w:eastAsia="zh-CN"/>
        </w:rPr>
        <w:t xml:space="preserve">  </w:t>
      </w:r>
      <w:r>
        <w:rPr>
          <w:color w:val="000000"/>
          <w:sz w:val="24"/>
          <w:lang w:eastAsia="zh-CN"/>
        </w:rPr>
        <w:t>系部负责人（签字）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cs="Calibri" w:eastAsia="Calibri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日期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商务要求（应当完整、明确，包括以下内容）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138"/>
        <w:gridCol w:w="3646"/>
        <w:gridCol w:w="3423"/>
      </w:tblGrid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量指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伺服油压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年度内组织检查工作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次以上</w:t>
            </w:r>
          </w:p>
        </w:tc>
      </w:tr>
      <w:tr>
        <w:trPr>
          <w:trHeight w:val="2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质量指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质量合格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备使用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3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本指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</w:tr>
      <w:tr>
        <w:trPr>
          <w:trHeight w:val="1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效益指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用率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对外</w:t>
            </w:r>
            <w:r>
              <w:rPr>
                <w:rFonts w:ascii="宋体" w:hAnsi="宋体" w:cs="宋体"/>
                <w:color w:val="000000"/>
                <w:sz w:val="24"/>
              </w:rPr>
              <w:t>相关的培训</w:t>
            </w:r>
          </w:p>
        </w:tc>
      </w:tr>
      <w:tr>
        <w:trPr>
          <w:trHeight w:val="3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验收时是否需要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供应商提供样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否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  <w:lang w:eastAsia="zh-CN"/>
              </w:rPr>
              <w:t>☑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验收时是否需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供应商提供必要的其他设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否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  <w:lang w:eastAsia="zh-CN"/>
              </w:rPr>
              <w:t>☑</w:t>
            </w:r>
          </w:p>
        </w:tc>
      </w:tr>
      <w:tr>
        <w:trPr>
          <w:trHeight w:val="1021" w:hRule="atLeast"/>
        </w:trPr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除现场验收外，是□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否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需提供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第三方检测报告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（如选择否，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此栏右侧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无需填写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对于检测机构的要求：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firstLine="42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检测指标</w:t>
            </w: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检测指标</w:t>
            </w: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二、技术要求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）采购标的的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参考品牌、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数量、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单价、预算依据；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40"/>
        <w:gridCol w:w="4849"/>
        <w:gridCol w:w="1809"/>
        <w:gridCol w:w="1038"/>
        <w:gridCol w:w="799"/>
        <w:gridCol w:w="1238"/>
        <w:gridCol w:w="1105"/>
        <w:gridCol w:w="1105"/>
      </w:tblGrid>
      <w:tr>
        <w:trPr>
          <w:trHeight w:val="7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软件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技术参数及功能要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参考品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至少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0" w:after="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pacing w:val="-20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算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0" w:after="0"/>
              <w:jc w:val="center"/>
              <w:textAlignment w:val="center"/>
              <w:rPr>
                <w:rFonts w:eastAsia="仿宋_GB2312;仿宋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kern w:val="0"/>
                <w:szCs w:val="21"/>
                <w:lang w:val="en-US" w:eastAsia="zh-CN"/>
              </w:rPr>
              <w:t>预算依据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伺服油压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缸公称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o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系统压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p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缸最大行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台面距地面高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8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顶出缸公称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o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顶出缸最大行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开口高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缸速度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快上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/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/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回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/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台有效面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左右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前后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缸压制位移重复精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1m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缸压制压力重复精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2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伺服电机功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W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控制系统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触摸屏尺寸（”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显示生产加工信息：生产计数（个）、生产周期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、压力输出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a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、流量输出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、主缸压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a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、主缸位置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、多次压制（次）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显示设备状态：动作、操作、报警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显示设备参数（快速、工进、回程三状态）：到达位置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、压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a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、流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发讯压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a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、保压时间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操作方式：手动、半自动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所需关键配置含：光电保护器、电子尺、气动安全门（防弹玻璃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备尺寸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0*1420*208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备重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油压机云平台维保</w:t>
            </w:r>
          </w:p>
          <w:p>
            <w:pPr>
              <w:pStyle w:val="ListParagrap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台基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AA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结构，具有统一的登陆端口，并可为用户设置独立网络地址的云空间，可根据用户需求进行实训室、车间划分、设备管理，编辑图片、文字、音频等介绍内容；提供设备的采购信息、质保日期、近期保养记录；提供设备原厂出具的保修卡、说明书、验收单等电子文件；可向设备供应商直接进行在线保修；预留在线监控端口，可远程云端实时监控操作者操作过程及设备运行状况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身、移动梁经过退火处理后，采用大型加工中心一次性加工完成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缸体与活塞均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钢整体锻造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鑫勒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立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批准经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通用设备：不定品牌，但要注明详细的配置。通用设备指电脑、空调、投影仪等。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技术参数不能标注特殊符号。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参数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页或以上需加盖骑缝章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三、其他要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（八）售后及培训等其他要求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售后保修一年，实训项目技术人员入校培训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6:31Z</dcterms:created>
  <dc:creator>林QQ</dc:creator>
  <dc:description/>
  <dc:language>en-US</dc:language>
  <cp:lastModifiedBy>君羊弓虽</cp:lastModifiedBy>
  <dcterms:modified xsi:type="dcterms:W3CDTF">2022-09-13T01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AD0FE95394C0F9A1FEC3554FA87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