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学生公寓浴室托盘安装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湄洲湾职业技术学院学生公寓浴室托盘安装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项目招标与管理小组批准建设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 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8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简单低价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8013266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3706066403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林老师、王老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学生公寓浴室托盘安装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竞争性谈判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Skyfree</cp:lastModifiedBy>
  <cp:lastPrinted>2016-03-16T15:18:00Z</cp:lastPrinted>
  <dcterms:modified xsi:type="dcterms:W3CDTF">2016-08-19T07:33:00Z</dcterms:modified>
  <cp:revision>60</cp:revision>
  <dc:subject/>
  <dc:title>朝阳市城区绿化苗木采购招标</dc:title>
</cp:coreProperties>
</file>