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学生社区浴室托盘架安装工程预算</w:t>
      </w:r>
      <w:r>
        <w:rPr/>
        <w:t>表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5"/>
        <w:gridCol w:w="3583"/>
        <w:gridCol w:w="1356"/>
        <w:gridCol w:w="130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单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浴室托盘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间包工包料包安装</w:t>
            </w:r>
            <w:r>
              <w:rPr>
                <w:sz w:val="24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见以下样图及样品（材料为不锈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SUS304 </w:t>
            </w:r>
            <w:r>
              <w:rPr>
                <w:sz w:val="24"/>
              </w:rPr>
              <w:t>，实厚度为</w:t>
            </w:r>
            <w:r>
              <w:rPr>
                <w:sz w:val="24"/>
              </w:rPr>
              <w:t>0.6</w:t>
            </w:r>
            <w:r>
              <w:rPr>
                <w:sz w:val="24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共计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含税费等其它费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合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4865" cy="5646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5646600"/>
                          <a:chOff x="0" y="0"/>
                          <a:chExt cx="5904720" cy="56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04720" cy="56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083600">
                            <a:off x="3276360" y="594360"/>
                            <a:ext cx="114480" cy="1090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98000"/>
                            <a:ext cx="113760" cy="3566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70600">
                            <a:off x="2288160" y="949320"/>
                            <a:ext cx="1191960" cy="1273680"/>
                          </a:xfrm>
                          <a:prstGeom prst="rtTriangl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70600">
                            <a:off x="2286720" y="2435760"/>
                            <a:ext cx="1191960" cy="1273320"/>
                          </a:xfrm>
                          <a:prstGeom prst="rtTriangl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089720"/>
                            <a:ext cx="114480" cy="3467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089720"/>
                            <a:ext cx="114480" cy="3566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4557240"/>
                            <a:ext cx="1714680" cy="99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70600">
                            <a:off x="2287440" y="3921840"/>
                            <a:ext cx="1191240" cy="1273320"/>
                          </a:xfrm>
                          <a:prstGeom prst="rtTriangl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3071520"/>
                            <a:ext cx="1714680" cy="99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585440"/>
                            <a:ext cx="1714680" cy="99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089720"/>
                            <a:ext cx="1828800" cy="99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773800"/>
                            <a:ext cx="1828800" cy="99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4259520"/>
                            <a:ext cx="1828800" cy="99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0897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46566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0" y="1089720"/>
                            <a:ext cx="144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9680" y="346716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476440"/>
                            <a:ext cx="14097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CM(3支)，25*13SUS304万佳泓不锈钢方管  实厚 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4754880"/>
                            <a:ext cx="11422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4CM(6支)，25*13SUS304万佳泓不锈钢方管  实厚 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46566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47059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000" y="4853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48538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2920" y="29736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0" y="118872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188720"/>
                            <a:ext cx="227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7400" y="495360"/>
                            <a:ext cx="2300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0120" y="0"/>
                            <a:ext cx="11422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.3CM(6支)，25*13SUS304万佳泓不锈钢方管  实厚 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684080"/>
                            <a:ext cx="1713240" cy="495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3046"/>
                              <a:gd name="adj4" fmla="val 124231"/>
                              <a:gd name="adj5" fmla="val 182972"/>
                              <a:gd name="adj6" fmla="val 1444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锈钢底板(3块),实厚0.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95pt;height:444.6pt" coordorigin="0,0" coordsize="9299,8892">
                <v:rect id="shape_0" stroked="f" o:allowincell="f" style="position:absolute;left:0;top:1;width:9298;height:8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ue" stroked="t" o:allowincell="f" style="position:absolute;left:5159;top:937;width:179;height:1716;mso-wrap-style:none;v-text-anchor:middle;rotation:318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4440;top:312;width:178;height:561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lime" stroked="t" o:allowincell="f" style="position:absolute;left:3603;top:1495;width:1876;height:2005;mso-wrap-style:none;v-text-anchor:middle;rotation:134;mso-position-horizontal-relative:char" type="_x0000_t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3601;top:3836;width:1876;height:2004;mso-wrap-style:none;v-text-anchor:middle;rotation:134;mso-position-horizontal-relative:char" type="_x0000_t6">
                  <v:fill o:detectmouseclick="t" type="solid" color2="fuchsia"/>
                  <v:stroke color="black" weight="9360" joinstyle="miter" endcap="flat"/>
                  <w10:wrap type="none"/>
                </v:shape>
                <v:rect id="shape_0" fillcolor="red" stroked="t" o:allowincell="f" style="position:absolute;left:3179;top:1716;width:179;height:545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879;top:1716;width:179;height:561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179;top:7177;width:2699;height:15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lime" stroked="t" o:allowincell="f" style="position:absolute;left:3602;top:6176;width:1875;height:2004;mso-wrap-style:none;v-text-anchor:middle;rotation:134;mso-position-horizontal-relative:char" type="_x0000_t6">
                  <v:fill o:detectmouseclick="t" type="solid" color2="fuchsia"/>
                  <v:stroke color="black" weight="9360" joinstyle="miter" endcap="flat"/>
                  <w10:wrap type="none"/>
                </v:shape>
                <v:rect id="shape_0" fillcolor="red" stroked="t" o:allowincell="f" style="position:absolute;left:3179;top:4837;width:2699;height:15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360;top:2497;width:2699;height:15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3179;top:1716;width:2879;height:155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179;top:4368;width:2879;height:155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179;top:6708;width:2879;height:155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6060,1716" to="6958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60,7333" to="6958,73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9,1716" to="6600,37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8,5460" to="6598,73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0;top:3900;width:221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CM(3支)，25*13SUS304万佳泓不锈钢方管  实厚 0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9;top:7488;width:179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4CM(6支)，25*13SUS304万佳泓不锈钢方管  实厚 0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0,7333" to="3360,7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69,7411" to="5869,80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9,7644" to="3717,76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9,7644" to="5879,7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9,468" to="5158,10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9,1872" to="6418,24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0,1872" to="605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780" to="5160,124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39;top:0;width:179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.3CM(6支)，25*13SUS304万佳泓不锈钢方管  实厚 0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359;top:2652;width:2697;height:77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锈钢底板(3块),实厚0.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浴室不锈钢托盘样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具体以现场提供的样品为准</w:t>
      </w:r>
      <w:r>
        <w:rPr>
          <w:sz w:val="28"/>
          <w:szCs w:val="28"/>
        </w:rPr>
        <w:t>,</w:t>
      </w:r>
      <w:r>
        <w:rPr>
          <w:sz w:val="28"/>
          <w:szCs w:val="28"/>
        </w:rPr>
        <w:t>样品制作费用两个合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由中标方购买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具体安装位置与高度及安装方法以学生工作处样板为准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04:00Z</dcterms:created>
  <dc:creator>Skyfree</dc:creator>
  <dc:description/>
  <cp:keywords/>
  <dc:language>en-US</dc:language>
  <cp:lastModifiedBy>Skyfree</cp:lastModifiedBy>
  <dcterms:modified xsi:type="dcterms:W3CDTF">2016-08-15T01:15:00Z</dcterms:modified>
  <cp:revision>20</cp:revision>
  <dc:subject/>
  <dc:title/>
</cp:coreProperties>
</file>