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湄洲湾职业技术学院物资采购分类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720"/>
        <w:gridCol w:w="1440"/>
        <w:gridCol w:w="1125"/>
        <w:gridCol w:w="1867"/>
      </w:tblGrid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规格（型号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经过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章）              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章）              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采购领导小组组长审批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11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二份，采购物品项目栏不够的可另附目录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单项金额超过五万元的须同时报送物资项目可行性报告或论证报告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采购金额五万元以内（包括五万元）由</w:t>
      </w:r>
      <w:r>
        <w:rPr>
          <w:rFonts w:ascii="宋体;SimSun" w:hAnsi="宋体;SimSun" w:cs="宋体;SimSun"/>
          <w:szCs w:val="21"/>
        </w:rPr>
        <w:t>学院采购领导小组组长</w:t>
      </w:r>
      <w:r>
        <w:rPr>
          <w:szCs w:val="21"/>
        </w:rPr>
        <w:t>审批，超过五万元的由采购领导小组组长审批后再报院长签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员由采购中心人员、申购单位人员、财务人员和监察人员组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3:00Z</dcterms:created>
  <dc:creator>雨林木风</dc:creator>
  <dc:description/>
  <cp:keywords/>
  <dc:language>en-US</dc:language>
  <cp:lastModifiedBy>雨林木风</cp:lastModifiedBy>
  <cp:lastPrinted>2012-04-24T15:39:00Z</cp:lastPrinted>
  <dcterms:modified xsi:type="dcterms:W3CDTF">2012-04-24T07:54:00Z</dcterms:modified>
  <cp:revision>3</cp:revision>
  <dc:subject/>
  <dc:title>湄洲湾职业技术学院物资采购分类汇总表</dc:title>
</cp:coreProperties>
</file>