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搬运打包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箱主要用于装纸质材料、文件盒、液晶显示器（或一体机）等，显示器底座朝下竖放，显示器之间用旧报纸等柔软物填充，尽量装满，但不要挤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层铁皮柜可以整体搬运，柜门要锁好或用胶布粘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要材料需要特别加固的，可以用包装带加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涉密资料、设备由管理部门按有关规定处理，不在本次搬运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印机、台式机主机等大件物品不必包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件物品（纸箱、铁皮柜、电脑主机、复印机等）都要逐一贴上密封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部门要填写《部门搬运物资清单》，搬运前与搬家公司核对清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9-9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09:00Z</dcterms:created>
  <dc:creator>微软用户</dc:creator>
  <dc:description/>
  <cp:keywords/>
  <dc:language>en-US</dc:language>
  <cp:lastModifiedBy>微软用户</cp:lastModifiedBy>
  <dcterms:modified xsi:type="dcterms:W3CDTF">2019-09-28T04:17:00Z</dcterms:modified>
  <cp:revision>3</cp:revision>
  <dc:subject/>
  <dc:title>搬运打包说明</dc:title>
</cp:coreProperties>
</file>